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B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B36"/>
          <w:sz w:val="26"/>
          <w:szCs w:val="26"/>
          <w:lang w:eastAsia="ru-RU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B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B36"/>
          <w:sz w:val="26"/>
          <w:szCs w:val="26"/>
          <w:lang w:eastAsia="ru-RU"/>
        </w:rPr>
        <w:t>"ДЕЙСТВИЯ НАСЕЛЕНИЯ ПРИ УГРОЗАХ ТЕРРОРИСТИЧЕСКОГО ХАРАКТЕРА РАЗЛИЧНОГО ВИД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800B3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B3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следние годы все чаще можно встретить в средствах массовой информации сообщения о фактах телефонного и почтового терроризма, подрыве управляемых фугасов и самодельных взрывающих устройств, захвате транспортных средств и залож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исключено, что в такой ситуации можете оказаться и 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предпринять? Как действовать в конкретно сложившейся ситуации? Ответы на эти вопросы вы получите, ознакомившись с материалами данной памя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еррориз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насилие или угроза его применения в отношении фи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е значительного имущественного ущерба либо наступление иных общественно опасных последствий, осуществляемые в целях нарушения общественной безопасности, устрашения населения или оказания воздействия на принятие органами власти решений, выгодных террористам, или удовлетворение их неправомерных имущественных и (или) иных интересов;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 нападение на представителя иностранного государства или сотрудника международной организации, пользующихся международной защитой, а равно на служебные помещения либо на транспортные средства лиц, пользующихся международной защитой, если это деяние совершено в целях провокации войны или осложнения международ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ррористическая ак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совершение преступления террористического характера в форме взрыва, поджога, применения или угрозы применения ядерных взрывных устройств, радиоактивных, химических, биологических, взрывчатых, токсических, отравляющих (сильнодействующих ядовитых)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ничтожение, повреждение или захват транспортных средств или други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ягательство на жизнь государственного деятеля, представителя национальных, этнических, религиозных или иных групп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хват заложников, похищение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опасности причинения вреда жизни,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остранение угроз в любой форме и люб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ие 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еррорис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лицо, участвующее в осуществлении террористической деятельности в люб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ложни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физическое лицо, захваченное и (или) удерживаемое в целях понуждения государства, организации или отдельных лиц, - совершить какое-либо действие или воздержаться от совершения какого-либо действия, как условия освобождения удерживаем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пасное химическое вещество (ОХВ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химическое вещество, прямое или опосредованное воздействие которого на человека может вызвать острые и хронические заболевания людей или их гиб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равляющее вещество (ОВ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ядовитое химическое вещество, обладающее определенными токсическими и физико-химическими свойствами и обеспечивающее при боевом применении поражение живой силы, заражение воздуха, местности, вооружения и другой тех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зрывоопасный предмет (ВОП) или взрывное устройство (ВУ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устройство или вещество, способное при определенных условиях (наличие источника инициирования, возбуждения и т. д.) быстро выделять химическую, внутриядерную, электромагнитную, механическую и другие виды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ействия при поступлении угрозы по телефо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, шантаж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правило, такого рода информация приводит человека в состояние шока, когда он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этому, если на ваш телефон ранее уже поступали подобные звонки или у вас есть основание считать, что они могут поступать, в обязательном порядке установите на телефон автоматический определитель номера (АОН) и записывающее устройство.</w:t>
        <w:br/>
        <w:t>При наличии АОНа сразу запишите определившийся номер в тетрадь, что позволит избежать его случайной утр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звукозаписывающей аппаратуры сразу же извлеките носитель (кассету, диск) с записью разговора и примите меры к его сохранности. Обязательно установите на его место нов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Помните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 отсутствии звукозаписывающей аппаратуры и АОНа поступайте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райтесь дословно запомнить разговор и зафиксировать его на бума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ходу разговора отметьте пол, возраст звонившего и особенности его речи:</w:t>
        <w:br/>
        <w:t>-голос (громкий, тихий, низки, высок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темп речи (быстрая, медленна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оизношение (отчетливое, искаженное, с заиканием, шепелявое, акцент, диалек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манера речи (с издевкой, развязная, нецензурные выра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но отметьте звуковой фон (шум машины, железнодорожного транспорта, звук аппаратуры, голоса, шум леса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ьте характер звонка (городской, междугород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это возможно, в ходе разговора получите ответы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да, кому, по какому телефону звонит этот челов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ие конкретные требования он выдвиг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вигает требования он лично, выступает в роли посредника или представляет какую-то группу ли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каких условиях они согласны отказаться от задуман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и когда с ними можно связ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у вы можете или должны сообщить об этом звонк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кончании разговора не вешайте труб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бойтесь запугиваний преступников, о факте разговора сообщите в правоохранительные органы с другого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угроз, выдвигаемых по телефону лично вам, преступники могут использовать ваш номер телефона для передачи информации и своих требований правоохранительным органам. При ведении разговора такого рода старайтесь следовать изложенным выше рекомендац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ействия при обнаружении подозрительного предмета, который может оказатьсявзрывным устройств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обные предметы можно обнаружить в транспорте, на лестничных площадка, около дверей квартир, в учреждениях и в общественны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вести себя при их обнаружени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обнаруженный предмет не должен, на ваш взгляд, находиться в этом месте в это время, не оставляйте этот факт без вним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 – сообщите о находке в ваше отделение ми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о дворе вашего дома запаркован и длительно время не используется автомобиль, и он не принадлежит кому-либо из жильцов, запишите его марку, цвет и государственный номер, сообщите о нём в органы ГИБД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 всех перечисленны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трогайте, не вскрывайте и не передвигайте нахо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фиксируйте время обнаружения нахо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райтесь отвести людей на безопасное расстоя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ьте беспрепятственный проезд оперативно-следствен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забывайте, что вы самый важный очевиде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Помните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нешний вид предмета может скрывать его настоящее предназна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честве маскировки для взрывных устройств могут использоваться обычные бытовые предметы: сумки, пакеты, свертки, коробки, консервные и пивные банки, игрушки и т. 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ействия при поступлении угрозы в письменном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грозы в письменной форме могут поступать к вам как по почте, так и вразличного рода анонимных материалах (записках, надписях, информации на дискете и т. 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лучении такого документа обращайтесь с ним максимально осторожно.</w:t>
        <w:br/>
        <w:t>Постарайтесь не оставлять на нём отпечатков своих паль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мните документ, не делайте на нём пометок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возможности уберите документ в чистый, плотно закрываемый полиэтиленовый пакет и поместите его в отдельную жесткую пап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документ поступил в конверте, - вскрытие его производите с левой или правой стороны, аккуратно отрезая кромку ножницами (вскрывайте таким образом любую корреспонденцию, вызывающую малейшие подозр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яйте все: сам документ с текстом, любые вложения, конверт и упаковку, - ничего не выбрасыв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расширяйте круг лиц, знакомых с содержанием документа.</w:t>
        <w:br/>
        <w:t>Всё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ём от граждан анонимных материалов, содержащих различного рода угрозы и требования, оформляется их письменным заявлением или протоколом принятия устного заявления о получении или обнаружении таки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Действия при захвате в залож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юбой человек по стечению обстоятельств может оказаться заложником у преступников. При этом преступники могут добиваться достижения политических или экономических вы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сех случаях ваша жизнь становится предметом торга для террористов.</w:t>
        <w:br/>
        <w:t>Захват вас в заложники может произойти в любом месте: в транспорте, в учреждении, на улице и даже в собственной кварт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сли вы оказались заложником, рекомендуем придерживаться следующих правил п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йте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носите лишения, оскорбления и ун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мотрите в глаза преступникам, не ведите вызываю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еобходимости выполняйте требования преступников; не противоречьте им, не рискуйте жизнью окружающих и своей собств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йте истерик и па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овершайте любых действий (сесть, встать, попить, сходить в туалет) без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ранены, постарайтесь не двигаться, этим вы сократите потерю кро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Помните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ваша цель – остаться в жив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ьте внимательны, постарайтесь запомнить приметы преступников, их лица, одежду, имена, клички, наличие шрамов и татуировок, особенности речи и манеру поведения, тематику разговоров и другое, возможно эта информация поможет правоохранительным органам предотвратить последующие террористические 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уйте любую возможность сообщить родственникам, в милицию о случившемся и о вашем местонахо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адайте духом, ищите удобный и безопасный момент для совершения побега (своего освобожд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ните, спецслужбы уже начали действовать и предпримут все необходимые меры для вашего освоб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жите на полу, лицом вниз, голову закройте руками и не двигайтес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есть возможность – держитесь подальше от дверных и оконных проемов;</w:t>
        <w:br/>
        <w:t>ни в коем случае не бегите навстречу сотрудникам спецслужб или от них, так как они могут принять заложника за преступ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37:00Z</dcterms:created>
  <dc:creator>Ирина Пинигина</dc:creator>
  <dc:description/>
  <cp:keywords/>
  <dc:language>en-US</dc:language>
  <cp:lastModifiedBy>User</cp:lastModifiedBy>
  <dcterms:modified xsi:type="dcterms:W3CDTF">2023-10-05T06:37:00Z</dcterms:modified>
  <cp:revision>2</cp:revision>
  <dc:subject/>
  <dc:title/>
</cp:coreProperties>
</file>