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447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SemiLight SemiConde;Segoe UI" w:hAnsi="Bahnschrift SemiLight SemiConde;Segoe UI" w:cs="Bahnschrift SemiLight SemiConde;Segoe UI"/>
          <w:i/>
          <w:i/>
          <w:color w:val="0070C0"/>
          <w:sz w:val="24"/>
          <w:szCs w:val="24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70C0"/>
          <w:sz w:val="24"/>
          <w:szCs w:val="24"/>
        </w:rPr>
        <w:t>ПРОФСОЮЗ РАБОТНИКОВ НАРОДНОГО ОБРАЗОВАНИЯ И НАУКИ РФ</w:t>
      </w:r>
    </w:p>
    <w:p>
      <w:pPr>
        <w:pStyle w:val="Normal"/>
        <w:spacing w:before="0" w:after="0"/>
        <w:contextualSpacing/>
        <w:jc w:val="center"/>
        <w:rPr>
          <w:rFonts w:ascii="Bahnschrift SemiLight SemiConde;Segoe UI" w:hAnsi="Bahnschrift SemiLight SemiConde;Segoe UI" w:cs="Bahnschrift SemiLight SemiConde;Segoe UI"/>
          <w:b/>
          <w:b/>
          <w:bCs/>
          <w:i/>
          <w:i/>
          <w:color w:val="0070C0"/>
          <w:sz w:val="24"/>
          <w:szCs w:val="24"/>
        </w:rPr>
      </w:pPr>
      <w:r>
        <w:rPr>
          <w:rFonts w:cs="Bahnschrift SemiLight SemiConde;Segoe UI" w:ascii="Bahnschrift SemiLight SemiConde;Segoe UI" w:hAnsi="Bahnschrift SemiLight SemiConde;Segoe UI"/>
          <w:b/>
          <w:bCs/>
          <w:i/>
          <w:color w:val="0070C0"/>
          <w:sz w:val="24"/>
          <w:szCs w:val="24"/>
        </w:rPr>
        <w:t>ПОЛЕВСКАЯ ГОРОДСКАЯ ОРГАНИЗАЦИЯ ПРОФСОЮЗА</w:t>
      </w:r>
    </w:p>
    <w:p>
      <w:pPr>
        <w:pStyle w:val="Normal"/>
        <w:spacing w:lineRule="auto" w:line="240" w:before="0" w:after="0"/>
        <w:jc w:val="center"/>
        <w:rPr>
          <w:rFonts w:ascii="Bahnschrift SemiLight SemiConde;Segoe UI" w:hAnsi="Bahnschrift SemiLight SemiConde;Segoe UI" w:cs="Bahnschrift SemiLight SemiConde;Segoe UI"/>
          <w:b/>
          <w:b/>
          <w:i/>
          <w:i/>
          <w:color w:val="FF0000"/>
          <w:sz w:val="32"/>
          <w:szCs w:val="36"/>
        </w:rPr>
      </w:pPr>
      <w:r>
        <w:rPr>
          <w:rFonts w:cs="Bahnschrift SemiLight SemiConde;Segoe UI" w:ascii="Bahnschrift SemiLight SemiConde;Segoe UI" w:hAnsi="Bahnschrift SemiLight SemiConde;Segoe UI"/>
          <w:b/>
          <w:i/>
          <w:color w:val="FF0000"/>
          <w:sz w:val="32"/>
          <w:szCs w:val="36"/>
        </w:rPr>
        <w:t>ИНФОРМАЦИОННЫЙ ВЕСТНИК ( 18 ноября 2020)</w:t>
      </w:r>
    </w:p>
    <w:p>
      <w:pPr>
        <w:pStyle w:val="Normal"/>
        <w:jc w:val="center"/>
        <w:rPr/>
      </w:pPr>
      <w:r>
        <w:rPr>
          <w:rFonts w:eastAsia="Bahnschrift SemiLight SemiConde;Segoe UI" w:cs="Bahnschrift SemiLight SemiConde;Segoe UI" w:ascii="Bahnschrift SemiLight SemiConde;Segoe UI" w:hAnsi="Bahnschrift SemiLight SemiConde;Segoe UI"/>
          <w:b/>
          <w:i/>
          <w:color w:val="002060"/>
          <w:sz w:val="24"/>
        </w:rPr>
        <w:t xml:space="preserve">   </w:t>
      </w:r>
      <w:r>
        <w:rPr>
          <w:rFonts w:cs="Bahnschrift SemiLight SemiConde;Segoe UI" w:ascii="Bahnschrift SemiLight SemiConde;Segoe UI" w:hAnsi="Bahnschrift SemiLight SemiConde;Segoe UI"/>
          <w:b/>
          <w:i/>
          <w:color w:val="002060"/>
          <w:sz w:val="24"/>
        </w:rPr>
        <w:t xml:space="preserve">АЛГОРИТМ  ПОЛУЧЕНИЯ БОЛЬНИЧНОГО ЛИСТА ПРИ </w:t>
      </w:r>
      <w:r>
        <w:rPr>
          <w:rFonts w:cs="Bahnschrift SemiLight SemiConde;Segoe UI" w:ascii="Bahnschrift SemiLight SemiConde;Segoe UI" w:hAnsi="Bahnschrift SemiLight SemiConde;Segoe UI"/>
          <w:b/>
          <w:i/>
          <w:color w:val="002060"/>
          <w:sz w:val="24"/>
          <w:lang w:val="en-US"/>
        </w:rPr>
        <w:t>COVID</w:t>
      </w:r>
      <w:r>
        <w:rPr>
          <w:rFonts w:cs="Bahnschrift SemiLight SemiConde;Segoe UI" w:ascii="Bahnschrift SemiLight SemiConde;Segoe UI" w:hAnsi="Bahnschrift SemiLight SemiConde;Segoe UI"/>
          <w:b/>
          <w:i/>
          <w:color w:val="002060"/>
          <w:sz w:val="24"/>
        </w:rPr>
        <w:t>-19</w:t>
      </w:r>
    </w:p>
    <w:p>
      <w:pPr>
        <w:pStyle w:val="Normal"/>
        <w:spacing w:before="0" w:after="0"/>
        <w:contextualSpacing/>
        <w:jc w:val="both"/>
        <w:rPr>
          <w:rFonts w:ascii="Bahnschrift SemiLight SemiConde;Segoe UI" w:hAnsi="Bahnschrift SemiLight SemiConde;Segoe UI" w:cs="Bahnschrift SemiLight SemiConde;Segoe UI"/>
          <w:i/>
          <w:i/>
          <w:color w:val="002060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1. Увезли члена семьи  + тест по 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  <w:lang w:val="en-US"/>
        </w:rPr>
        <w:t>COVID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.</w:t>
      </w:r>
    </w:p>
    <w:p>
      <w:pPr>
        <w:pStyle w:val="Normal"/>
        <w:spacing w:before="0" w:after="0"/>
        <w:contextualSpacing/>
        <w:jc w:val="both"/>
        <w:rPr>
          <w:rFonts w:ascii="Bahnschrift SemiLight SemiConde;Segoe UI" w:hAnsi="Bahnschrift SemiLight SemiConde;Segoe UI" w:cs="Bahnschrift SemiLight SemiConde;Segoe UI"/>
          <w:i/>
          <w:i/>
          <w:color w:val="002060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2. Данные о лицах с +тест по 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  <w:lang w:val="en-US"/>
        </w:rPr>
        <w:t>COVID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 вносятся в базу РПН( Роспотребнадзор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3. РПН должен сообщить сведения в участковую больницу.</w:t>
      </w:r>
    </w:p>
    <w:p>
      <w:pPr>
        <w:pStyle w:val="Normal"/>
        <w:spacing w:before="0" w:after="0"/>
        <w:contextualSpacing/>
        <w:jc w:val="both"/>
        <w:rPr>
          <w:rFonts w:ascii="Bahnschrift SemiLight SemiConde;Segoe UI" w:hAnsi="Bahnschrift SemiLight SemiConde;Segoe UI" w:cs="Bahnschrift SemiLight SemiConde;Segoe UI"/>
          <w:i/>
          <w:i/>
          <w:color w:val="002060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4.Сведения о проживающих контактных лицах формируются в уч больниц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5.Человек звонит на горячую линию больницы, вызывает врача на д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6.Если не дозвонился в больницу -звонит на горячие ли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ahnschrift SemiLight SemiConde;Segoe UI" w:hAnsi="Bahnschrift SemiLight SemiConde;Segoe UI" w:eastAsia="Times New Roman" w:cs="Bahnschrift SemiLight SemiConde;Segoe UI"/>
          <w:b/>
          <w:b/>
          <w:bCs/>
          <w:i/>
          <w:i/>
          <w:color w:val="002060"/>
          <w:kern w:val="2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002060"/>
          <w:kern w:val="2"/>
          <w:lang w:eastAsia="ru-RU"/>
        </w:rPr>
        <w:t>Горячая линия по коронавирусу в Свердловской обла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hnschrift SemiLight SemiConde;Segoe UI" w:cs="Bahnschrift SemiLight SemiConde;Segoe UI" w:ascii="Bahnschrift SemiLight SemiConde;Segoe UI" w:hAnsi="Bahnschrift SemiLight SemiConde;Segoe UI"/>
          <w:i/>
          <w:color w:val="002060"/>
          <w:lang w:eastAsia="ru-RU"/>
        </w:rPr>
        <w:t xml:space="preserve"> </w:t>
      </w: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В муниципалитетах работают горячие линии, куда граждане могут обратиться за консультацией по вопросам профилактики новой коронавирусной инфекции и борьбы с заболе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Bahnschrift SemiLight SemiConde;Segoe UI" w:hAnsi="Bahnschrift SemiLight SemiConde;Segoe UI" w:eastAsia="Times New Roman" w:cs="Bahnschrift SemiLight SemiConde;Segoe UI"/>
          <w:b/>
          <w:b/>
          <w:bCs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002060"/>
          <w:lang w:eastAsia="ru-RU"/>
        </w:rPr>
        <w:t>Куда звонить при подозрении на коронавирус в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/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- во-первых, нужно позвонить в поликлинику и </w:t>
      </w:r>
      <w:hyperlink r:id="rId3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color w:val="002060"/>
            <w:u w:val="single"/>
            <w:lang w:eastAsia="ru-RU"/>
          </w:rPr>
          <w:t>вызвать врача на дом</w:t>
        </w:r>
      </w:hyperlink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;</w:t>
        <w:br/>
        <w:t>- во-вторых, если врачи поликлиники бездействуют, то необходимо обратиться на горячую линию Роспотребнадзора - все контакты представлены ни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Bahnschrift SemiLight SemiConde;Segoe UI" w:hAnsi="Bahnschrift SemiLight SemiConde;Segoe UI" w:eastAsia="Times New Roman" w:cs="Bahnschrift SemiLight SemiConde;Segoe UI"/>
          <w:b/>
          <w:b/>
          <w:bCs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002060"/>
          <w:lang w:eastAsia="ru-RU"/>
        </w:rPr>
        <w:t>Телефоны горячих линий по COVID-19 в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/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Единый консультационный центр Роспотребнадзора. Центр функционирует в круглосуточном режиме без выходных дней на русском и английском языках по вопросам санитарно-эпидемиологического благополучия населения и защиты прав потребителей.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 </w:t>
      </w: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 xml:space="preserve">Операторы Единого консультационного центра Роспотребнадзора по телефону 8 800 555 49 43 осуществляют круглосуточный приём звонков, первичную консультацию, а также по отдельным вопросам перенаправляют в территориальные органы и организации Роспотребнадзора. 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Консультации специалистами Управления Роспотребнадзора по Свердловской области проводятся в соответствии с режимом работы с понедельника по пятницу с 8.30 до 17 ч.</w:t>
      </w:r>
    </w:p>
    <w:p>
      <w:pPr>
        <w:pStyle w:val="Normal"/>
        <w:spacing w:lineRule="auto" w:line="240" w:before="0" w:after="0"/>
        <w:ind w:left="166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Федеральная горячая линия по коронавирусу: 8 (800) 200-01-12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 xml:space="preserve">Телефоны горячей линии по коронавирусу в Свердловской области можно найти: 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Сайт регионального штаба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hyperlink r:id="rId4" w:tgtFrame="_blank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iCs/>
            <w:color w:val="002060"/>
            <w:u w:val="single"/>
            <w:lang w:eastAsia="ru-RU"/>
          </w:rPr>
          <w:t>https://све.рф/стопвирус</w:t>
        </w:r>
      </w:hyperlink>
      <w:r>
        <w:rPr>
          <w:rFonts w:eastAsia="Times New Roman" w:cs="Bahnschrift SemiLight SemiConde;Segoe UI" w:ascii="Bahnschrift SemiLight SemiConde;Segoe UI" w:hAnsi="Bahnschrift SemiLight SemiConde;Segoe UI"/>
          <w:i/>
          <w:iCs/>
          <w:color w:val="002060"/>
          <w:lang w:eastAsia="ru-RU"/>
        </w:rPr>
        <w:t xml:space="preserve"> ( номера телефонов в Приложении)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Соцсети по коронавирусу региона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hyperlink r:id="rId5" w:tgtFrame="_blank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iCs/>
            <w:color w:val="002060"/>
            <w:u w:val="single"/>
            <w:lang w:eastAsia="ru-RU"/>
          </w:rPr>
          <w:t>https://t.me/antivirus_midurall</w:t>
        </w:r>
      </w:hyperlink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Федеральная горячая линия оперативного штаба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8 (800) 200-01-12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Сайт Роспотребнадзора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hyperlink r:id="rId6" w:tgtFrame="_blank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iCs/>
            <w:color w:val="002060"/>
            <w:u w:val="single"/>
            <w:lang w:eastAsia="ru-RU"/>
          </w:rPr>
          <w:t>http://www.66.rospotrebnadzor.ru</w:t>
        </w:r>
      </w:hyperlink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Единый консультационный центр Роспотребнадзора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8 (800) 555-49-43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Горячая линия Роспотребнадзора по коронавирусу в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8 (800) 555-49-43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Сайт Минздрава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hyperlink r:id="rId7" w:tgtFrame="_blank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iCs/>
            <w:color w:val="002060"/>
            <w:u w:val="single"/>
            <w:lang w:eastAsia="ru-RU"/>
          </w:rPr>
          <w:t>https://minzdrav.midural.ru</w:t>
        </w:r>
      </w:hyperlink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Горячая линия Минздрава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/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+</w:t>
      </w: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7 (343) 312-08-81</w:t>
      </w:r>
    </w:p>
    <w:p>
      <w:pPr>
        <w:pStyle w:val="Normal"/>
        <w:spacing w:before="0" w:after="0"/>
        <w:contextualSpacing/>
        <w:jc w:val="both"/>
        <w:rPr>
          <w:rFonts w:ascii="Bahnschrift SemiLight SemiConde;Segoe UI" w:hAnsi="Bahnschrift SemiLight SemiConde;Segoe UI" w:cs="Bahnschrift SemiLight SemiConde;Segoe UI"/>
          <w:i/>
          <w:i/>
          <w:color w:val="002060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7.Врач оформляет электронный б.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8.Сообщить сведения об электронном б.л. работодателю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 SemiConde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wnolink">
    <w:name w:val="show-no-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gisphoneunderline">
    <w:name w:val="js-gis-phone-under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gov.ru/services/enroll-doc/call" TargetMode="External"/><Relationship Id="rId4" Type="http://schemas.openxmlformats.org/officeDocument/2006/relationships/hyperlink" Target="https://xn--b1ag8a.xn--p1ai/&#1089;&#1090;&#1086;&#1087;&#1074;&#1080;&#1088;&#1091;&#1089;" TargetMode="External"/><Relationship Id="rId5" Type="http://schemas.openxmlformats.org/officeDocument/2006/relationships/hyperlink" Target="https://t.me/antivirus_midurall" TargetMode="External"/><Relationship Id="rId6" Type="http://schemas.openxmlformats.org/officeDocument/2006/relationships/hyperlink" Target="http://www.66.rospotrebnadzor.ru/" TargetMode="External"/><Relationship Id="rId7" Type="http://schemas.openxmlformats.org/officeDocument/2006/relationships/hyperlink" Target="https://minzdrav.midur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1:00Z</dcterms:created>
  <dc:creator>ohranstruda</dc:creator>
  <dc:description/>
  <cp:keywords/>
  <dc:language>en-US</dc:language>
  <cp:lastModifiedBy>Учитель</cp:lastModifiedBy>
  <cp:lastPrinted>2020-11-18T11:40:00Z</cp:lastPrinted>
  <dcterms:modified xsi:type="dcterms:W3CDTF">2020-11-18T06:44:00Z</dcterms:modified>
  <cp:revision>5</cp:revision>
  <dc:subject/>
  <dc:title/>
</cp:coreProperties>
</file>